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z Amerikai Egyesült Államok kialakulás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 világ nagy része a XVIII. században Európa gyarmata lett. Közép- és Dél-Amerikában változatlanul a spanyolok, portugálok voltak az urak. Kirajzolódott a hollandok gyarmat-birodalma: az indonéz szigetvilág a legértékesebb birtok. Oroszország Szibéria félnomád népeinek testén át kelet felé nyomult.</w:t>
        <w:br/>
        <w:t>1620-ban a hollandok megalapították New Amsterdamot.</w:t>
        <w:br/>
        <w:t xml:space="preserve">A franciákkal vívott gyarmati háborúból (1756-63) Anglia került ki gyôztesen: az övé lett India és az észak-amerikai kontinens. A XVIII. században Észak-Amerikában 13 angol gyarmat jött létre. </w:t>
        <w:br/>
        <w:t>A gyarmatoknak szorosabb volt a kapcsolatuk az anyaországgal, de megkezdődött a belső piac kialakulása. Kanadából fenyegető francia 'pápista' veszély szükségessé tette a gyarmatok szövetkezését. Ennek első kezdeményezője Benjamin Franklin volt, ki író, természettudós és politikus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 XVIII. sz. végére Amerika még mezőgazdasági jellegű, de északon már az ipar jól fejlődött. Anglia Észak-Amerikát nyersanyagtermelő és árufölvevő piacnak tekintette, meg akarta akadályozni, hogy gazdasága a saját lábára álljon. Megtiltották, hogy az Allegheny-hegységtől nyugatra fekvő vidéken letelepedjenek. Vámokkal sújtották Amerikába irányuló kereskedelmet, s törvénytelennek nyilvánították a papírpénz kibocsátását. Bevezették a bélyegtörvényt, mely minden okmányra, hirdetésre, újságra illetéket vetett ki. Amerika az angol parlament által megszavazott adókat és vámokat törvénytelennek ítélte, mert nem volt a parlamentben képviselőjük. Bojkottálták az angol árukat, az adók és illetékek fizetését megtagadták. Az angolok visszavonták a vámokat, de fönntartották az adókivetési jogot. Egyetlen vámot tartottak meg, a teavámot. Az amerikaiak válaszul a tengerbe szórták három hajó rakományát ("Bostoni teadélután, 1773.). Állandósultak a fegyveres összecsapások. 1774 szeptemberében Philadelphiában összeült az amerikai gyarmatok kongresszusa. Kitört a függetlenségi háború. 1776. július 4-én a kongresszus elfogadta a Függetlenségi nyilatkozatot. Megszületett az Amerikai Egyesült Államok. A Függetlenségi nyilatkozatot Thomas Jefferson készítette. Első fogalmazvány elvetette a rabszolgaságot. A déli ültetvényesek követelésére azonban törölték ezt, mert csak így biztosíthatták részvételüket a függetlenségi háborúban.</w:t>
        <w:br/>
        <w:t>Az angoloknak jól felszerelt, kitűnően képzett hadseregük, és hatalmas flottájuk volt, korlátlan pénzügyi hitellel. Az amerikaiak mindebben szűkölködtek, s meg kellett küzdeniük a loyalistákkal (angolokhoz hű, hazai áruló) is. Az amerikai csapatok jól alkalmazták az indiánoktól eltanult szétszórt alakzat taktikáját. A lakosságra mindenütt számíthattak, míg az angoloknak nem sikerült megszervezni az utánpótlást.</w:t>
        <w:br/>
        <w:t>Az amerikaiak első jelentős győzelmüket 1777-be aratták. Kanadából előrenyomuló Burgoyne csapatait bekerítették, és Saratogánál fegyverletételre kényszerítették. A győzelem után Franciaország szövetséget kötött Amerikával. A szövetséghez később csatlakozott Spanyolország és Hollandia is. 1781-be Yorktown mellett francia segítséggel George Washington megverte az utolsó harcképes angol sereget. 1783-ban, Versailles-ban megkötött békében Anglia elismerte az Egyesült Államok függetlenségét.</w:t>
        <w:br/>
        <w:t>1787-ben a szövetségi gyűlés megalkotta az Egyesült Államok alkotmányát. A végrehajtó hatalom a négy évre választott elnök kezében összpontosult, kit megbízásának lejárta előtt nem lehetett megbuktatni. A képviselőházat és szenátust (együttesen kongresszust) választott képviselők alkották. 1791-ben a kiegészítések megteremtették a gyülekezés, szólás, a sajtó szabadságát, és az egyháznak az államtól való elszakadását.</w:t>
      </w:r>
    </w:p>
    <w:p>
      <w:pPr>
        <w:pStyle w:val="NormlWeb"/>
        <w:jc w:val="both"/>
        <w:rPr>
          <w:color w:val="000000"/>
        </w:rPr>
      </w:pPr>
      <w:r>
        <w:rPr>
          <w:rFonts w:cs="Arial" w:ascii="Arial" w:hAnsi="Arial"/>
          <w:color w:val="000000"/>
        </w:rPr>
        <w:t>Észak és dél fejlődése különböző volt. Délen ültetvényes gazdálkodás, rabszolgatartással, míg északon számos iparvidéket fejlesztettek ki. Az 1850-es évektől felújultak a viszályok a rabszolgatartás kérdésében. 1859-ben John Brown-felkelés tört ki a rabszolgatartás eltörléséért, azonban leverték. 1860-ban az elnökválasztáson a Republikánus Párt győzött, Abraham Lincoln (1809-1865) vezetésével. Ő az északi törekvések képviselője volt. A déli államok kiválva az Unióból, létrehozták a Déli Konföderációt, Jefferson Davies vezetésével.</w:t>
        <w:br/>
        <w:t>A háború 1861 tavaszán bontakozott ki Fort Sumternél. Lee tábornok vezetésével a déli csapatok átlépték Virginia határát, azonban McLellen tábornok csapatai visszaverték a támadásokat.</w:t>
        <w:br/>
        <w:t>Lincoln 1863-ban törvénybe iktatta a rabszolgák felszabadítását. Nagy jelentőségű volt még a földtörvény, amely valamennyi amerikai számára lehetővé tette a szabad földterületeken farm birtoklását. Egyre többen váltak érdekelté Észak győzelmében, rabszolgák tömegei szöktek át, Lincoln serege nőtt.</w:t>
        <w:br/>
        <w:t>1863-ban Grant tábornok nagy győzelmet aratott a déliek ellen Gettysburgnál, majd a Mississippi mentén nagy erejű offenzívába kezdett. Sherman tábornoknak 1864-ben sikerült bevennie Atlantát, s a blokád alá vont Dél csapatait Appomatoxnál végleg leverték.</w:t>
        <w:br/>
        <w:t>A washingtoni Ford Színházban egy színész páholyában agyonlőtte Lincolnt.</w:t>
        <w:br/>
        <w:t>Az északiak visszaállították az Unió egységét, a rabszolgaságot felszámolták, így a gazdasági élet fejlôdése elôl minden akadály elhárult. A déli területek és a szabad nyugati földek óriási belsô piacot biztosítottak az amerikai tôkés fejlôdésnek. 1865-tôl a Dél lassan magához tért, és elkezdôdött beilleszkedése az Amerikai Egyesült Államok gazdasági rendszerébe.</w:t>
        <w:br/>
        <w:t>A XIX. század végére az Egyesült Államok gazdaságilag utolérte, sôt túl is szárnyalta az addigi vezetô hatalmaka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5:00Z</dcterms:created>
  <dc:creator>Murcsiknr hartmann Gizella</dc:creator>
  <dc:description/>
  <dc:language>en-US</dc:language>
  <cp:lastModifiedBy>Murcsiknr hartmann Gizella</cp:lastModifiedBy>
  <dcterms:modified xsi:type="dcterms:W3CDTF">2005-10-28T16:01:00Z</dcterms:modified>
  <cp:revision>4</cp:revision>
  <dc:subject/>
  <dc:title>A világ nagy része a XVIII</dc:title>
</cp:coreProperties>
</file>