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II. József és a felvilágosult abszolutizmus</w:t>
      </w:r>
      <w:r>
        <w:rPr/>
        <w:t xml:space="preserve"> </w:t>
      </w:r>
    </w:p>
    <w:p>
      <w:pPr>
        <w:pStyle w:val="Hasab"/>
        <w:rPr/>
      </w:pPr>
      <w:r>
        <w:rPr>
          <w:rFonts w:cs="Arial" w:ascii="Arial" w:hAnsi="Arial"/>
          <w:sz w:val="20"/>
          <w:szCs w:val="20"/>
        </w:rPr>
        <w:t>II. József (1780-1790) nagy léptekkel látott hozzá egy korszerű birodalom kiépítéséhez, abszolutista eszközökkel. Magyarországon meg se koronáztatta magát, ezért kalapos királynak is nevezték.</w:t>
        <w:br/>
        <w:t>1781-ben kiadott türelmi rendeletével megengedte a protestánsok vallásgyakorlatát és hivatalviselését. Bizonyos feltételek mellett új iskolák és templomok építését is lehetővé tette a protestánsok számára. Intézkedéseivel a katolikus egyházat az állam alá akarta rendelni. Hiába utazott a pápa Bécsbe (fordított Canossa-járás), elhatározásában nem tudta megingatni. Uralkodói engedélyhez kötötte a pápai bullák kihirdetését. Azokat a szerzetes rendeket, amelyek nem végeztek valamilyen hasznos munkát, feloszlatta. A cenzúrát kivette az egyház kezéből. A falusi papokat viszont támogatta, a plébániák száma 10 év alatt mintegy 1200-zal nőtt. 1784-ben a német nyelvet tette hivatalossá. 1784-ben parasztfelkelés tört ki Erdélyben, 30 ezer román paraszt élén Horia és Kloska. 1785-ben kiadott jobbágyrendelet révén megszűnt az örökös jobbágyi állapot. 1788-ban Oroszországgal szövetkezve hadjáratot indított a törökök ellen balkáni birtokaiért, de kudarcba fulladt. Ennek egyik oka az volt, hogy a francia forradalom miatt elvesztette szövetségesét, XVI. Lajost, aki a húgának a férje volt.</w:t>
        <w:br/>
        <w:t>A közigazgatás átszervezésével csökkentette a megyék jelentőségét, s ezzel ismét rendi érdekeket sértett. Megyei szinten elválasztotta a bíráskodást a közigazgatástól. Az úriszék pedig csak a jobbágyok egymás közti pereire szolgált. Meg akarta adóztatni a nemesi birtokokat, de ez csak terv maradt.</w:t>
        <w:br/>
        <w:t>II. József támasza részben a plebejus származású értelmiség volt, nem volt tömegbázisa.</w:t>
        <w:br/>
        <w:t>II. József 1789-ben a táborban vérhast kapott, halálos ágyán, 1790. február 20-án Bécsben, a türelmi és jobbágyrendelet kivételével minden intézkedését visszavonta (nevezetes tollvonás).</w:t>
      </w:r>
    </w:p>
    <w:p>
      <w:pPr>
        <w:pStyle w:val="Hasa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XVIII. században több kelet-európai uralkodó felismerte, hogy a hagyományos erôforrások mértéktelen kizsákmányolása hosszú távon a sikeres hatalmi politika korlátját jelentheti. Ekkor született meg a felvilágosult abszolutizmus, ami az európai peremzóna országainak kísérlete volt az állam szervezetének modernizálására. A felvilágosult abszolutizmus persze szintén nem lépett túl a feudalizmus keretein, hiszen ha erre kísérletet tett, nyomban a nemesség merev ellenállásába ütközöt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ab">
    <w:name w:val="hasab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52:00Z</dcterms:created>
  <dc:creator>Murcsiknr hartmann Gizella</dc:creator>
  <dc:description/>
  <dc:language>en-US</dc:language>
  <cp:lastModifiedBy>Murcsiknr hartmann Gizella</cp:lastModifiedBy>
  <cp:lastPrinted>2005-10-07T14:54:00Z</cp:lastPrinted>
  <dcterms:modified xsi:type="dcterms:W3CDTF">2005-10-07T12:56:00Z</dcterms:modified>
  <cp:revision>1</cp:revision>
  <dc:subject/>
  <dc:title>II</dc:title>
</cp:coreProperties>
</file>