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ttős megszáll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>Magyarország vesztesként került ki az első világháborúból. Az egykor Olaszországnál és Angliánál nagyobb területű országot, amely az Osztrák- Magyar Monarchia része volt, a trianoni békeszerződésben a győztes hatalmak megfosztották területe kétharmadától. Több mint 3 millió magyar került idegen fennhatóság alá. A világháború és az azt követő forradalom, majd bolsevik puccs következtében Magyarország reménytelen gazdasági helyzetbe került. Politikailag elszigetelve, katonailag lefegyverezve, ellenséges országok gyűrűjébe zárva, Közép- Európa legkisebb, leggyengébb államává vált. Politikájának fókuszába a területi revízió békés úton történő megvalósításáért és a történelmi Magyarország visszaállításért folytatandó harcot állította. Az országhatárokon kívülre parancsolt, kisebbségi létbe kényszerített magyarok millióinak a korábbiakat minden tekintetben meghaladó elnyomása azt a tragikus helyzetet eredményezte, hogy a Magyarországgal szomszédos utódállamok legfőbb külső és belső ellenségünknek a magyarokat tekintetté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 harmincas évek derekától Magyarország az egyre agresszívabbá váló náci Németország és az újra hatalmi tényezővé váló Szovjetunió célkeresztjébe került. Egymással szövetkezve, majd egymás ellen élet- halál harcot vívva a két totális diktatúra olyan új európai rend megteremtésére törekedett, melyben nem volt hely a független Magyarország számára. A II. világháború kitörése után Magyarország kétségbeesett kísérleteket tett annak érdekében, hogy mozgásképességét megőrizze és elkerülje a legrosszabbat: a fenyegető náci megszállást. Nagy eredmény volt, hogy erre csak a háború ötödik évében, 1944. március 19-én került so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941. június 26-án légitámadás érte Kassát és Rahót. A korabeli jelentések szeri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0:00Z</dcterms:created>
  <dc:creator>Murcsiknr hartmann Gizella</dc:creator>
  <dc:description/>
  <dc:language>en-US</dc:language>
  <cp:lastModifiedBy>Murcsiknr hartmann Gizella</cp:lastModifiedBy>
  <dcterms:modified xsi:type="dcterms:W3CDTF">2005-06-01T15:54:00Z</dcterms:modified>
  <cp:revision>1</cp:revision>
  <dc:subject/>
  <dc:title>Kettős megszállás</dc:title>
</cp:coreProperties>
</file>