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Magyarország újjáépülése és beilleszkedése a Habsburg Birodalomba a XVIII. században.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–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tassa be Magyarország újjáépülését és beilleszkedését a Habsburg Birodalomba!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– Jellemezze II. József uralkodását és a felvilágosult abszolutizmust!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Magyarország beépülése a Habsburg Birodalomba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Habsburg Birodalom a XVIII. sz. elején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Habsburgok kísérlete a spanyol trón megszerzésére kudarcba fulladt. Kárpótlásul a Spanyol-Németalföldet, Szardíniát és Milánót kapták meg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Savoyai Jen? az újabb török háborúban Szerbia északi részét is meghódította. Igaz. hogy az egymástól messze es? tartományok növelték a birodalom területét, de erejét alig. A birodalom erejét az állandó háborús készenlét meghaladta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z új hatalmi szervezet Magyarországon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magyar nemesség a Szatmári békének (1711) köszönhet?en nem jutott a cseh nemesek sorsára. A bécsi udvar elismerte, hogy a nyílt, brutális er?szak Magyarországon nem alkalmazható, de értelmét sem látta. A nemesség most elégedett a rendi látszatönnállósággal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Még a XVI. században felállították a kormányszéket a magyarországi ügyek intézésére. Az un. magyar kancellária Bécsben, az intéz?  kamara és a helytartótanács Pozsonyban székelt, ez utóbbit kés?bb II. József Budára helyezte át. Önálló magyar haditanácsot azonban nem állítottak föl. Viszont az újoncok és az adók megszavazása a magyar és az erdélyi kormányszékek önállósága csak látszat volt. Titkos konferncián, majd államtanácsban döntöttek Magyarország sorsáról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Habsburgok a katolikus egyházat fontosnak tartották, hatalmukat mindenképp növelni próbálták. A XVIII. században óriási egyházi birtokok keletkeztek. Az er?szakot még mindig igyekeztek felcserélni finomabb eszközökre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Pragmatica Sanctió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Mivel sem III. Károlynak, sem I. Lipótnak, sem pedig I. Józsefnek nem lesz fiú örököse, ezért a Habsburg család törvényt hozott ezen uralkodók n?ágának örökösödési jogáról. A Pragmatica Sanctiót az 1722-23-as országgy?lés becikkelyezte. A rendek kikötötték, hogy az uralkodóknak a jöv?ben  is kell esküt tenniük „az ország szabadságának megtartására”. Ezek után kialakultak azok a viszonyok, melyek a hazai politikai élet kereteit nagyjából meghatározzák 1918-ig. A Hb.-ok igyekeztek a Pragmatica Sanctiónak minél általánosabb értelmezést adni. Ezzel a veszéllyel azonban a f?nemesség mit sem tör?dött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Osztrák örökösödési  háborúk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III. Károly igen nagy áldozatokat hozott annak érdekében, hogy a n?ágú örökösödést az európai hatalmakkal elfogadtassa. Azonban halála után az „osztrák örökségért” kitört az un. osztrák örökösödési háború (1740-1748). III. Károly leányára, Mária Teréziára  üres kincstárat hagyott, és szerencsétlen vállalkozásai miatt sok D-Itáliai birtokát és É-Szerbiát is elvesztette. A Hb. birodalom igencsak meggyöngült., ezért sikerült II. Frigyes porosz királynak elfoglalnia Sziléziát, melyet hadüzenet nélkül rohant le. Ez a Hb.-ra nézve jelent?s csapás volt, ugyanis egyik legiparosabb tartománya volt ez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Miután Mária Terézia Pozsonyban segítséget kért, a birodalom léte Mo.-tól függöt. A rendek nem késtek hadsereget toborozni, rövid úton 35.000 f?nyi hader?t állítottak ki, miel?tt a nemesi föld adómentességét alaptörvénnyé emelték ki. Ám Szilézia visszaszerzése sikertelen volt, hasztalanul vívtak harcot (ún. hétéves háború, 1756-1763), ennek ellenére változatlanul támogatták a birodalom törekvéseit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Habsburgok gazdaságpolitikája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z állam a XVIII. században a merkantilista tanok jegyeiben igyekezett serkenteni Európa-szerte az ipart és a kereskedelmet. A magyar ipar, mely ekkor igen kezdetleges volt, különösen rászorult volna az állam támogatására, ám ez szinte csak és kizárólag az örökös tartományok javára érvényesült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Magyarország hátrányos helyzetét az 1754-ben kiadott vámrendeletben rögzítették. Eme rendelet kett?s vámhatárt húzott: a küls? a Hb. birodalomtól elzárta a külföldi iparcikkeket, míg a bels? vámhatár egész Mo.-t és az örökös tartományokat is elválasztotta. Ennek az volt az értelme, hogy az olcsó magyar árukat bent akarták tartani az országban amellett, hogy a cseh és az osztrák termékeknek ne legyen versenytársa. Ez a bels? vámhatár 1850-ig fennmaradt, súlyos károkat okozva a magyar gazdaság szerkezetében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Ajobbágy-földesúri viszony és a Habsburg-államhatalom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jobbágyparasztság állami tervei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jobbágyparasztság áramlat a benépesítésre váró hódolságbeli területekre, ahol földesuraiktól kedvezményt kaptak. Pénzben a legtöbbet a hadiadó jelentette, de a nemesi megye költségeit is a parasztság ún. házaidója fedezte. A beszállásolt katonát etetni továbbá szállítani kellett. 1735 parasztemgmozdulás ? a fölkelést elnyomták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földesúri terhek és a parasztság differenciálódása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földesúri  követelések nagy helyi eltéréseket mutattak. A paraszt kilenceddel, ajándékkal, robottal tartozott a földesurának. Egyre kevésbé létesítettek új telkeket. Szaporodott a kicsiny föld? v. teljesen nincstelen zsellérek száma. A zsellérek kénytelenek voltak a majorságból egy-egy parcellát felvállalni. A parasztság  egy vékony rétege gazdagodott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z úrbérrendezé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1765–66-ban Dunántúlon jobbágymozgalom bontakozott ki, megtagadták a robotot, visszafoglalták a jogtalanul elvett földjeiket. A mozgalom alkalmat adott a Hb. államhatalomnak a beavatkozásra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1767 szabályozási rendele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Urbárium: – kilenced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 – heti egy nap igás vagy két nap kézi robo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 – pénztartozás 1 F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A parasztság tömegét is érintette volna az alsó és középfokú oktatás rendjét szabályozó Ratio Educations (1777). Az állam el?írta, hogy 6 és 12 év között minden gyermk iskolába járjon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Mutassa be II. József uralkodását, és a felvilágosult abszolutizmust!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felvilágosult abszolutizmus a XVIII. századi Európa több országában, a feudalizmus fenntartására törekv? rendszer. Hazánkban a felvilágosodást 1772-t?l, Besenyei György Ágis tragédiája cím? m?vének megjelenését?l számítjuk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Jozefinizmus: II. Józsefnek, a legtöbbet vitatott Hb.-nak, elveit és kormányzási gyakorlatát értjük rajta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Jellemz?i: – merkantilista jelleg? gazdaságpolitika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szociális és egészségügyi reformok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az egyház el?jogainak sz?kítése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az adózó jobbágyok megvédése a földesúri túlkapásokkal szemben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II. József (1780-1790)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Eszményképe az egységállam volt és ezt abszolutikus eszközökkel akarta elérni. Magyarország királyaként meg sem koronáztatta magát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Rendeletei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Egyházpolitikai rendeletek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uralkodói engedélyhez kötötte a pápai bulla kihirdetésé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1781 Türelmi rendelet: a nem katolikusok (protestánsok) szabad hivatalviselési é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   vallásgyakorlási joga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betiltatta a nem betegápolással, oktatással vagy tudományokkal foglalkozó szerzetes rendeke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biztosította a zsidók letelepedési és vallási jogai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a cenzúrát kivette a katolikus egyház kezéb?l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ezenkívül eltökélt szándéka volt, hogy megadóztatja a nemesi és az egyházi birtokoka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Kormányzati reformok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összevonta az országos f?hivataloka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az országot 10 kerületre osztotta, élükön királyi biztosokkal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1785 jobbágyrendelet (a jobbágyok személyes függ?ségének lazulását eredményezi)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eltörölte a jobbágymegnevezés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– nyelvrendelet (Lombardia és az osztrák Németalföld kivételével az egész birodalomban a német lett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    a hivatalos nyelv, ami nagy felháborodást váltott ki Mo-.n)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Támogatói és ellenz?i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Rendeleteivel (s f?ként, hogy ezeket az országgy?lés mell?zésével hozta) magára haragította a nemsséget és a papságot. A protestánsok és a nemesek üdvözölték a türelmi rendeletet és néhányan még hivatalt is vállaltak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II. József rendszerének bukása: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1788-ban Olaszországgal szövetkezve hadat indított Törökország ellen amit azonban elvesztett.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II. József halálos ágyán valamennyi intézkedését visszavonta kivéve a türelmi- és a jobbágyrendeletet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A nemzeti ébredés</w:t>
      </w:r>
      <w:r>
        <w:rPr>
          <w:color w:val="000000"/>
        </w:rPr>
        <w:t xml:space="preserve"> </w:t>
        <w:br/>
      </w:r>
      <w:r>
        <w:rPr>
          <w:rFonts w:cs="Comic Sans MS" w:ascii="Comic Sans MS" w:hAnsi="Comic Sans MS"/>
          <w:color w:val="000000"/>
        </w:rPr>
        <w:t>II. József halálával a központi kormányhivatalok megbénultak, a hatalom a köznemesség uralta megyék kezébe került. Ezen megyék az összes rendeletet – válogatás nélkül – hatályon kívül helyezték. Ezek után az ország a magyar nyelv, magyar ruha, ének, zene, tánc kultuszában égett. Törvénybe iktatta az országgy?lés a magyar nyelv tanítását a középiskolákban.</w:t>
      </w:r>
      <w:r>
        <w:rPr>
          <w:color w:val="000000"/>
        </w:rPr>
        <w:t xml:space="preserve"> </w:t>
      </w:r>
    </w:p>
    <w:p>
      <w:pPr>
        <w:pStyle w:val="NormlWeb"/>
        <w:rPr/>
      </w:pPr>
      <w:r>
        <w:rPr>
          <w:rFonts w:cs="Comic Sans MS" w:ascii="Comic Sans MS" w:hAnsi="Comic Sans MS"/>
          <w:color w:val="000000"/>
        </w:rPr>
        <w:t>Igaz, hogy II. József egy tollvonással megsemmisítette alkotását, de ezek után sem az udvar, sem a rendek nem voltak azonosak tíz évvel azel?tti önmagukkal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45:00Z</dcterms:created>
  <dc:creator>Murcsiknr hartmann Gizella</dc:creator>
  <dc:description/>
  <dc:language>en-US</dc:language>
  <cp:lastModifiedBy>Murcsiknr hartmann Gizella</cp:lastModifiedBy>
  <cp:lastPrinted>2005-12-27T11:47:00Z</cp:lastPrinted>
  <dcterms:modified xsi:type="dcterms:W3CDTF">2005-12-27T10:51:00Z</dcterms:modified>
  <cp:revision>2</cp:revision>
  <dc:subject/>
  <dc:title>Magyarország újjáépülése és beilleszkedése a Habsburg Birodalomba a XVIII</dc:title>
</cp:coreProperties>
</file>