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bCs/>
          <w:smallCaps/>
          <w:color w:val="800000"/>
          <w:sz w:val="22"/>
          <w:szCs w:val="22"/>
        </w:rPr>
        <w:t>Rákóczi-szabadságharc (1703–1711)</w:t>
      </w:r>
      <w:r>
        <w:rPr>
          <w:rFonts w:cs="Bookman Old Style" w:ascii="Bookman Old Style" w:hAnsi="Bookman Old Style"/>
          <w:color w:val="800000"/>
          <w:sz w:val="20"/>
          <w:szCs w:val="20"/>
        </w:rPr>
        <w:t xml:space="preserve"> – A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török kiűzése</w:t>
        </w:r>
      </w:hyperlink>
      <w:r>
        <w:rPr>
          <w:rFonts w:cs="Bookman Old Style" w:ascii="Bookman Old Style" w:hAnsi="Bookman Old Style"/>
          <w:color w:val="800000"/>
          <w:sz w:val="20"/>
          <w:szCs w:val="20"/>
        </w:rPr>
        <w:t xml:space="preserve"> után a bécsi kormány intézkedései súlyosan sértették a magyar társadalom különböző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rétegeit</w:t>
        </w:r>
      </w:hyperlink>
      <w:r>
        <w:rPr>
          <w:rFonts w:cs="Bookman Old Style" w:ascii="Bookman Old Style" w:hAnsi="Bookman Old Style"/>
          <w:color w:val="800000"/>
          <w:sz w:val="20"/>
          <w:szCs w:val="20"/>
        </w:rPr>
        <w:t xml:space="preserve">. 1703-ban az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elégedetlen parasztok</w:t>
        </w:r>
      </w:hyperlink>
      <w:r>
        <w:rPr>
          <w:rFonts w:cs="Bookman Old Style" w:ascii="Bookman Old Style" w:hAnsi="Bookman Old Style"/>
          <w:color w:val="800000"/>
          <w:sz w:val="20"/>
          <w:szCs w:val="20"/>
        </w:rPr>
        <w:t xml:space="preserve">, a szélnek eresztett </w:t>
      </w:r>
      <w:hyperlink r:id="rId5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végvári ka</w:t>
          <w:softHyphen/>
          <w:t>tonák</w:t>
        </w:r>
      </w:hyperlink>
      <w:r>
        <w:rPr>
          <w:rFonts w:cs="Bookman Old Style" w:ascii="Bookman Old Style" w:hAnsi="Bookman Old Style"/>
          <w:color w:val="800000"/>
          <w:sz w:val="20"/>
          <w:szCs w:val="20"/>
        </w:rPr>
        <w:t xml:space="preserve">, valamint </w:t>
      </w:r>
      <w:hyperlink r:id="rId6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Thököly bujdosó kurucai</w:t>
        </w:r>
      </w:hyperlink>
      <w:r>
        <w:rPr>
          <w:rFonts w:cs="Bookman Old Style" w:ascii="Bookman Old Style" w:hAnsi="Bookman Old Style"/>
          <w:color w:val="800000"/>
          <w:sz w:val="20"/>
          <w:szCs w:val="20"/>
        </w:rPr>
        <w:t xml:space="preserve"> a Tiszaháton felkeltek a </w:t>
      </w:r>
      <w:hyperlink r:id="rId7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absburg</w:t>
        </w:r>
      </w:hyperlink>
      <w:r>
        <w:rPr>
          <w:rFonts w:cs="Bookman Old Style" w:ascii="Bookman Old Style" w:hAnsi="Bookman Old Style"/>
          <w:color w:val="800000"/>
          <w:sz w:val="20"/>
          <w:szCs w:val="20"/>
        </w:rPr>
        <w:t xml:space="preserve"> kormányzat ellen, s mozgalmuk vezetésére hazahívták a Lengyelországba me</w:t>
        <w:softHyphen/>
        <w:t>nekült II. Rákóczi Ferencet. A felkelőkhöz egyre nagyobb számban csatla</w:t>
        <w:softHyphen/>
        <w:t>koztak nemesek, sőt arisztokraták is. A kuruc sereg az első években – midőn a császári erők zöme a spanyol örökösödési háborúban volt lekötve – sike</w:t>
        <w:softHyphen/>
        <w:t xml:space="preserve">reket aratott, s ellenőrzése alá vonta az ország területének nagy részét. A felkelők 1705-ben Szécsénybe összehívott országgyűlésén rendi szövetséget, úgynevezett </w:t>
      </w:r>
      <w:r>
        <w:rPr>
          <w:rFonts w:cs="Bookman Old Style" w:ascii="Bookman Old Style" w:hAnsi="Bookman Old Style"/>
          <w:i/>
          <w:iCs/>
          <w:color w:val="800000"/>
          <w:sz w:val="20"/>
          <w:szCs w:val="20"/>
        </w:rPr>
        <w:t>konföderációt</w:t>
      </w:r>
      <w:r>
        <w:rPr>
          <w:rFonts w:cs="Bookman Old Style" w:ascii="Bookman Old Style" w:hAnsi="Bookman Old Style"/>
          <w:color w:val="800000"/>
          <w:sz w:val="20"/>
          <w:szCs w:val="20"/>
        </w:rPr>
        <w:t xml:space="preserve"> hoztak létre, Rákóczit pedig vezérlő fejedelemmé választották. 1707-ben az ónodi országgyűlés kimondta a </w:t>
      </w:r>
      <w:hyperlink r:id="rId8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absburg-ház trón</w:t>
          <w:softHyphen/>
          <w:t>fosztását</w:t>
        </w:r>
      </w:hyperlink>
      <w:r>
        <w:rPr>
          <w:rFonts w:cs="Bookman Old Style" w:ascii="Bookman Old Style" w:hAnsi="Bookman Old Style"/>
          <w:color w:val="800000"/>
          <w:sz w:val="20"/>
          <w:szCs w:val="20"/>
        </w:rPr>
        <w:t>. A kuruc sereg zömét a bujdosókból, parasztokból összeverődött, kiképzetlen, rosszul felszerelt irreguláris csapatok alkották, amelyek időn</w:t>
        <w:softHyphen/>
        <w:t>ként bravúros rajtaütéseket hajtottak végre, de gyakorlatilag egyetlen na</w:t>
        <w:softHyphen/>
        <w:t>gyobb ütközetet sem tudtak megnyerni. Rákóczi 1703-ban a harcoló jobbá</w:t>
        <w:softHyphen/>
        <w:t xml:space="preserve">gyokat és családtagjaikat felmentette a földesúri szolgáltatások alól, majd 1708-ban a mindvégig kitartóknak a végleges </w:t>
      </w:r>
      <w:hyperlink r:id="rId9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ajdúszabadságot</w:t>
        </w:r>
      </w:hyperlink>
      <w:r>
        <w:rPr>
          <w:rFonts w:cs="Bookman Old Style" w:ascii="Bookman Old Style" w:hAnsi="Bookman Old Style"/>
          <w:color w:val="800000"/>
          <w:sz w:val="20"/>
          <w:szCs w:val="20"/>
        </w:rPr>
        <w:t xml:space="preserve"> is megígérte, ezt viszont a </w:t>
      </w:r>
      <w:hyperlink r:id="rId10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nemesek</w:t>
        </w:r>
      </w:hyperlink>
      <w:r>
        <w:rPr>
          <w:rFonts w:cs="Bookman Old Style" w:ascii="Bookman Old Style" w:hAnsi="Bookman Old Style"/>
          <w:color w:val="800000"/>
          <w:sz w:val="20"/>
          <w:szCs w:val="20"/>
        </w:rPr>
        <w:t>, akiket az adózásra is rászorított, rossz néven vették. E társadalmi ellentétek bomlasztották a kuruc sereget, amely 1708-ban Tren</w:t>
        <w:softHyphen/>
        <w:t>csénnél, 1710-ben Romhánynál súlyos vereséget szenvedett. A reménytelen</w:t>
        <w:softHyphen/>
        <w:t>né vált küzdelmet 1711-ben a Pálffy János királyi tábornok és Károlyi Sándor kuruc generális által megkötött szatmári béke zárta 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AA52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.hu/1enciklopedia/fogalmi/torttud_magy/torok_kiuzese_magyarorszagrol.htm" TargetMode="External"/><Relationship Id="rId3" Type="http://schemas.openxmlformats.org/officeDocument/2006/relationships/hyperlink" Target="http://www.enc.hu/1enciklopedia/fogalmi/szoc/rendi_helyzet.htm" TargetMode="External"/><Relationship Id="rId4" Type="http://schemas.openxmlformats.org/officeDocument/2006/relationships/hyperlink" Target="http://www.enc.hu/1enciklopedia/fogalmi/torttud_magy/masodik_jobbagysag_magyarorszagon.htm" TargetMode="External"/><Relationship Id="rId5" Type="http://schemas.openxmlformats.org/officeDocument/2006/relationships/hyperlink" Target="http://www.enc.hu/1enciklopedia/fogalmi/torttud_magy/torok_uralom_magyarorszagon.htm" TargetMode="External"/><Relationship Id="rId6" Type="http://schemas.openxmlformats.org/officeDocument/2006/relationships/hyperlink" Target="http://www.enc.hu/1enciklopedia/fogalmi/torttud_magy/thokoly-felkeles.htm" TargetMode="External"/><Relationship Id="rId7" Type="http://schemas.openxmlformats.org/officeDocument/2006/relationships/hyperlink" Target="http://www.enc.hu/1enciklopedia/fogalmi/torttud_egyet/Habsburgok.htm" TargetMode="External"/><Relationship Id="rId8" Type="http://schemas.openxmlformats.org/officeDocument/2006/relationships/hyperlink" Target="http://www.enc.hu/1enciklopedia/fogalmi/torttud_magy/1848-49.htm" TargetMode="External"/><Relationship Id="rId9" Type="http://schemas.openxmlformats.org/officeDocument/2006/relationships/hyperlink" Target="http://www.enc.hu/1enciklopedia/fogalmi/torttud_magy/bocskai-felkeles.htm" TargetMode="External"/><Relationship Id="rId10" Type="http://schemas.openxmlformats.org/officeDocument/2006/relationships/hyperlink" Target="http://www.enc.hu/1enciklopedia/fogalmi/torttud_egyet/nemesseg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2:47:00Z</dcterms:created>
  <dc:creator>Murcsiknr hartmann Gizella</dc:creator>
  <dc:description/>
  <dc:language>en-US</dc:language>
  <cp:lastModifiedBy>Murcsiknr hartmann Gizella</cp:lastModifiedBy>
  <cp:lastPrinted>2005-09-14T14:47:00Z</cp:lastPrinted>
  <dcterms:modified xsi:type="dcterms:W3CDTF">2005-09-14T12:48:00Z</dcterms:modified>
  <cp:revision>2</cp:revision>
  <dc:subject/>
  <dc:title>RÁKÓCZI-SZABADSÁGHARC (1703–1711) – A török kiűzése után a bécsi kormány intézkedései súlyosan sértették a magyar társadalom k</dc:title>
</cp:coreProperties>
</file>