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mallCaps/>
          <w:color w:val="800000"/>
          <w:sz w:val="22"/>
          <w:szCs w:val="22"/>
        </w:rPr>
        <w:t>török kiűzése Magyarországról</w:t>
      </w:r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– 1683-ban az oszmán csapatok Kara Musztafa nagyvezér vezetésével utoljára vonultak Bécs ostromára. A siker</w:t>
        <w:softHyphen/>
        <w:t>telen hadjárat és a császári–lengyel sereg kahlenbergi győzelme (szept. 12.) új nagy háború nyitányát jelentette Magyarországon. 1684 tavaszán XI. Ince pápa (1676–1689) védnöksége alatt létrejött a Szent Liga, amely Közép-Európa államainak diplomáciai szövetsége mellett azok katonai-anyagi erő</w:t>
        <w:softHyphen/>
        <w:t>forrásait egyesítette a török kiűzése érdekében. Az összefogás 1689-ig dia</w:t>
        <w:softHyphen/>
        <w:t>dalmenetet hozott. A háború első szakaszában (1683–1686) a keresztény had</w:t>
        <w:softHyphen/>
        <w:t xml:space="preserve">vezetés visszafoglalta Esztergom, Érsekújvár, Szolnok várait, sőt az ország egykori fővárosát, Budát (1686) is. A hadakozás második periódusa (1686–1689) újabb győzelmekkel az ország középső területének felszabadulását hozta. 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absburgok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túlzott megerősödése azonban sértette a nyugati vetély</w:t>
        <w:softHyphen/>
        <w:t xml:space="preserve">társ, XIV. Lajos francia király érdekeit, aki ezért 1688 őszén felmondta a négy esztendővel korábban kötött fegyverszünetet, és nyugaton támadást indított Pfalz tartománya ellen. A Habsburg Monarchia szorult helyzete ellenére az oszmán hadvezetésnek a háború harmadik szakaszában (1689–1697) sem volt ereje döntő visszavágásra. Az 1697. évi zentai győzelem után 1699. január 26-án kötött karlócai békével Magyarország – a Temesköz kivételével – másfél évszázad után felszabadult a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török uralom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alól. A keresztény fegyverek sike</w:t>
        <w:softHyphen/>
        <w:t>reit a törökellenes szövetségi rendszer mellett mindenekelőtt a császári állandó hadsereg létrejötte, továbbá a haditechnika és a logisztika óriási fej</w:t>
        <w:softHyphen/>
        <w:t>lődése tette lehető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AA52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.hu/1enciklopedia/fogalmi/torttud_egyet/Habsburgok.htm" TargetMode="External"/><Relationship Id="rId3" Type="http://schemas.openxmlformats.org/officeDocument/2006/relationships/hyperlink" Target="http://www.enc.hu/1enciklopedia/fogalmi/torttud_magy/torok_uralom_magyarorszag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7:00Z</dcterms:created>
  <dc:creator>Murcsiknr hartmann Gizella</dc:creator>
  <dc:description/>
  <dc:language>en-US</dc:language>
  <cp:lastModifiedBy>Murcsiknr hartmann Gizella</cp:lastModifiedBy>
  <cp:lastPrinted>2005-09-14T14:37:00Z</cp:lastPrinted>
  <dcterms:modified xsi:type="dcterms:W3CDTF">2005-09-14T12:38:00Z</dcterms:modified>
  <cp:revision>2</cp:revision>
  <dc:subject/>
  <dc:title>TÖRÖK KIŰZÉSE MAGYARORSZÁGRÓL – 1683-ban az oszmán csapatok Kara Musztafa nagyvezér vezetésével utoljára vonultak Bécs ostromá</dc:title>
</cp:coreProperties>
</file>