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y kicsit m�sk�pp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� �s J�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�lyj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: Erk�ly J�li��k h�z�ban. Suru kert, nagy f�k, kis bokr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kok, hangy�k nagy sz�mban. J�li��ban fogsor. T�cs�ksz� hall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a is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t. Ez�rt R�me� nem is b�jk�l a kertben, hanem ny�lta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san k�zel�t. J�lia s�padtan �s m�snaposan megjelenik az  erk�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p holdas ma az �j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ingerem nem csek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ink�ra nagyfr�cc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mindig kid�g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inni, mint egy 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n�l ez nem j� j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n ma vede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 alatt heve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s�v�lja a fej�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egy alakra 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ert a pamla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persze nem zav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y�lt hozz�m ki a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eml�kszem ... A szem�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ta �vszer�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rhes leszek az dr�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rhatok kocsm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� el�l�p a bokorb�l. Lov�t orr�n�l fogva vezeti. Csont j�z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elek, J�li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agy, mint egy m�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gszom, mert ma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tt�l ser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, sz�p lov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De luxe a lo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tasz r� 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s�gedre vall e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j�ttem, hol a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ott alko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meghalt egy �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adt a g�g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hogy zavar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et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� tested kell nek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padt kisl�ny, l�gy nej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szs�ged impo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�niszed nagy, ha �l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slagnak csak f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eumba menj ve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m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ke vagyok r� nagy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haz�mban e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 m�s�t r�g gy�rtj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f�r�sra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�ret oly rem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nal lemegye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 ? Eml�k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om, hogy elk�k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J�lia lemegy. Megfogja. Elk�kul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�gg�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ez j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�r az �reg angol lord. Az inasa megk�r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 van, v�n trotty, m�r megint a kocsm�ban h�zlaltad a seggedet �s viszkit vede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ohn, a v�rosban voltam �s hall�k�sz�l�ket csin�ltattam. 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amegy Hapci H�feh�rk�hez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�feh�rke, nincs kedved egyet ***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 lenne, Hapci de h�t a szersz�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 (hapci csettint kett&amp;#337;t �s a szersz�ma vagy 30 centire n&amp;#337;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ww - mondja H�feh�rke �s elkezdik nyomni az akci�t, k�zben H�feh�rke megsz�l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apci, sehogy se megy a fejem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-e? (hapci csettint kett&amp;#337;t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orter k�rd�se Steve Wonder-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uram! Mag�t nem zavarja az, hogy v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. Jobban zavarna, ha n�ger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�ngetnek. F�rfi kinyitja az ajt�t. Any�s �ll kinn, es&amp;#337; zuh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ka, h�t m�r �ll itt az es&amp;#337;ben, m�r nem megy haza?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�s Joe baromira le akarj�k inni magukat, de csup�n egy doll�rju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kital�lja, vegyenek bel&amp;#337;le egy hot-dogot, amib&amp;#337;l a virslit a gaty�j�ba teszi, �s a megbesz�ltek szerint cselek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nek a kocsm�ba, isznak egy csom�t, majd amikor fizet�sre ker�lne a sor, Jack kigombolja a slicc�t, el&amp;#337;veszi a virslit �s Joe let�rdelve szopogatja. A kocsm�ros erre azonnal kidobja &amp;#337;ket, fizet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bev�lik a tr�kk, hogy egym�s ut�n keresik fel a kocsm�kat. A hetedik ut�n azt mondja Jo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, �n m�r nagyon unom, hogy mindig le kell t�rdel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panaszkodsz? A negyedik kocsm�ban elvesztettem a virs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od�s csoport tavasszal s�t�l amikor megl�tnak 2 kuty�t akik �ssze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va �s huzz�k-vonj�k egym�st. Az egyik ovis megk�rdezi hogy mit csin�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j�tok az egyik kutya beteg �s a m�sik megpr�b�lja elh�zni a doktor b�cs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lal egy m�sik o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j� �s k�zben baszna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aj�t�r�tt �szik az �ce�n k�zep�n �s egyszer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j�n 1 haj� tele ap�c�kkal. Mondj�k a haj�t�r�ttek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vesz�nk benneteket, de csak, �gy ha lev�gjuk a p�nisz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m�r nagyon nem b�rja, felm�szik... Egyszer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 f�jdalmas ki�lt�s halla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a m�sik sem b�rja, felm�szik &amp;#337; is. Egy hossz� f�jdalmas ki�lt�s ut�n cs�n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�zik a harmadik, de o sem b�rja sok�ig... Felsz�l az ap�c�knak, h�zz�k fel &amp;#337;t is. J� mondj�k az ap�c�k, de a ti�det is le kell v�g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i a f�rfi mi�rt volt, hogy az egyik t�rsam r�videt ki�l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336; fav�g� volt az �v�t egy balt�val v�gtuk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m�sik t�rsam mi�rt ord�tott oly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336; asztalos volt az �v�t legyalultuk... elkezd r�h�gni a f�rfi, mire az ap�c�k, megk�rdik mit ne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ukr�sz vagyok: mire elszopogatj�k, csak kik�t�nk valah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g�ny jelentkezik a U.S.S. Nimitz-re tenger�szgyalogo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elv�teli elbesz�lg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ni 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', haj�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&amp;#337;n�k levelet dikt�l a sz&amp;#337;ke titk�rn&amp;#337;j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ja r�, k�rem, a bor�t�kra: Kov�cs Jen&amp;#337;, P�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, ilyen nev&amp;#369; p�p�r�l m�g nem is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megy egy csinos n&amp;#337; a szexboltba. Megveszi Bubut, a szex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ad� elmondja, hogyan kell haszn�l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ondja azt neki asszonyom, hogy: Bubu, hopp! - �s megl�tja Bubu �rti a dol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&amp;#337; hazaviszi a kuty�t. Levetk&amp;#337;zik �s kipr�b�l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bu, hopp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�rt�nik semmi. A kutya csak b�mul �s cs�v�lja a far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bu, hopp! Sem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&amp;#337; d�h�sen viszi vissza kuty�t. Az elad� hitetlenkedve n�z a kuty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zonyom, fek�dj�n fel k�rem arra az �gyra! Te meg, Bubu figyelj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mutato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rfi mes�li a bar�tj�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ltkor, amikor hazamentem a munk�b�l, a feles�gem szexi 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nem&amp;#369;ben fogadott, k�t fekete b�rsonyp�nttal a kez�ben, �s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t�zz meg �s azt tehetsz, amit csak akarsz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 - k�rdezi t�relmetlen�l a 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megk�t�ztem �s elmentem golf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etkez�s ut�n N&amp;#337; gondol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a szeretkez�s. Most feksz�nk egym�s mellett. &amp;#336; elgondolkozva 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fel�. �n agg�dom. Vajon mirol gondolkozik? Biztos a kapcsolatunkr�l. � jajj, r�ncolja a homlok�t. Biztos d�nt�sre jutott. De nem sz�l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or�tja ajkait. M�rlegel, sz�m�tgat. Biztos v�gigfut agy�n, hogy m�r k�t �ves a kapcsolatunk. Tal�n azt is �szrevette, hogy egy kicsit megh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l semmit. Csak n�z felfel� szigor� arcc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gondol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plafonon az a l�gy. M�szk�l. Vajon hogy a pics�ba nem esik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ike,mi van abban a doboz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zt k�rdeztem,kit&amp;#337;l kap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&amp;#337;ke n&amp;#337; utazik a vonaton, mellett�k egy szak�llas �reg�r olvasgat. Az egyik n&amp;#337; odas�gja a m�sikn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, ez meg itt a Szent Ist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h�lye vagy? Az m�r ezer �ve megha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illanatban bel�p az ajt�n egy �r �s elki�ltja mag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vusz Istv�n! Ezer �ve nem l�tta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n&amp;#33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? Ki a h�lye?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zsnyev elvt�rsat megk�rdezik, mi a kedvenc hobb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lam sz�l� vicceket gy�jt�k. - v�laszol az agg p�rtfotit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sokat gy�jt�tt m�r �s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ne! H�rom l�ger m�r t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�vj�k Pinokkio csaj�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b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�vj�k a buzi indi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eg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 a l�zer indi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�vatosan kinyitni a Nemzeti Spor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ne essen az �j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az, kicsi z�ld �s uralko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f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K�m�ves Kelemen a vacsor�n�l a fi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 fiam, any�d m�r f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 a g�r�g szak�cs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ako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 az abszol�t papucsf�rj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otthon keveset szabad, de amit szabad, azt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bszol�t szerencs�t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 beleesik a WC-be �s a leh�z�ba kapaszko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uszika felh�vja telefonon a hen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diszn�f�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marhanyel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y�kme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kacsal�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akkor te nagyon ocsm�ny lehe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Sanyi b�csi m�r nagyon odavan, h�t beviszik egy �regottho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ott �lnek a felv�teli irod�n, hogy a pap�rokat al��rj�k, l�tj�k 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anyi b�csi lassan elkezd jobbra d&amp;#337;lni. Az �pol�n&amp;#337; r�gt�n felegyenes�ti, �s egy p�rn�t tesz a jobboldal�ra. Egy id&amp;#337; m�lva Sanyi b�csi lassan elkezd balra d&amp;#337;lni. Az �pol�n&amp;#337; megint felegyenes�ti, �s egy p�r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 a baloldal�ra is. R�vid id&amp;#337; m�lva Sanyi b�csi el&amp;#337;red&amp;#337;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ol�n&amp;#337; gyorsan elkapja, s kiegyenes�ti. V�ge van a bejelentkez�snek, �s Sanyi b�csit megk�rdi a csal�dja, hogy hogy tetszik neki az �reg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 nem nagyon - v�laszol az �reg, - nem hagynak fing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�ll az utc�n �s s�r. Megk�rdezi egy j�r�kel&amp;#337;, hogy mi a ba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am 25000 Ft-ot, �s lehet, hogy egy szeg�ny kisnyugd�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e el, aki most nem tud kaj�t venni, meg kifizetni a sz�ml�it,meg minden �s t�kre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rre a m�sik arc is elkezd s�rni. Arra megy egy rend&amp;#337;r, &amp;#337; is megk�rdezi, hogy mi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tal�ltunk 25 ezret, azt�n lehet, hogy egy szeg�ny kisnyugd�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tte el, aki majd nem tud bev�s�rolni meg kifizetni a sz�ml�it meg iz�, �s nagyon saj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&amp;#337;r is elkezd s�rni. Arra megy egy kisnyugd�jas, kopott ruh�ban,�cska cip&amp;#337;ben �s vid�man megk�rdez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maguk mi�rt s�rna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odamegy hozz� a rend&amp;#337;r �s elkezdi �tni a gumibot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attad s�runk, bazz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yuszika bemegy a z�lds�ges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k egy kil� naran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szika narancs nincs, csak ban�n. - v�laszolja a z�ld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ir�ny Ba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nyf�le szersz�m m�ret l�te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�z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aj, Ist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van ilyen feh�rbe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ovjet �s Amerikai eln�k�k megegyeznek, hogy titk�rn&amp;#337;t cser�lnek egy id&amp;#337;re. Megt�rt�nik a csere �s egy h�t m�lva felh�vja az Amerika eln�k a titk�rn&amp;#337;j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nne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, a munk�t el tudo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csak az a gond, hogy itt az oroszokn�l nem divat a mini szoknya �s ez�rt minden nap r�varrnak a minimre 5-5 cen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el lehet viselni.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eln�k is felh�vja a titk�rn&amp;#337;j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nne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, a munk�t el tudo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csak az a gond, hogy itt az amikn�l nem divat a hossz� szoknya �s ez�rt minden nap lev�gnak a szokny�mb�l 5-5 cen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el lehet 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�g igen, de 3 nap m�lva ki fog l�tszani a farkam �s a g�ppisztoly cs�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ista bet�ved egy falusi kov�csm�helybe, �pp akkor k�sz�l el az �j patk�,de m�g meleg. Mire a turista: -Megn�zhetem ezt a pat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rista fel is veszi, de abban a pillanatban el is dobja mert for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kov�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meleg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baszd meg, �n ilyen gyorsan tudok patk�t n�zni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ohan egy vadnyugati kocsm�ba a "ki�hez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&amp;#337;t akarok! - ord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&amp;#337; az nincsen, de itt van Joe b�csi. - feleli a kocsm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�rem, �n nem vagyok egy olyan ember! - mondja s�rt&amp;#337;d�tten a cowboy �s elmegy. P�r nap m�lva ism�t arra j�r, k�di a csapos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r n&amp;#337;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&amp;#337; az nincsen, de itt van Joe b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�nk sz�gyenl&amp;#337;sen �rdekl&amp;#337;d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a �n r��llok "arra", ki tudn�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tudn� maga, �s az a h�rom ember, aki lefog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 b�csit, mert &amp;#337; sem olyan ember!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&amp;#337;ke n&amp;#337; �ll az utc�n, �s keservesen s�r. Odamegy hozz� egy pa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s�r, kedves, 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Elveszett a ku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kuty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metjuh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agyon okos kutya, ne f�ljen, haza fog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sz&amp;#337;ke m�g jobban el kezd s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&amp;#337;ke n&amp;#337; el&amp;#337;szezonban megy tengerpartra nyaralni. Az idegenvezet&amp;#337; figyelmezteti a turist�k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vigy�zzanak, az �vnek ebben a szak�ban m�g el�g hideg a v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fokos? - k�rdi a sz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zenkile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usz, vagy m�nu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&amp;#337;ke n&amp;#337; odamegy a benzinkutashoz �s �gy sz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, de a pumpa nem �r el a kocsi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benzinkut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messze van, �lljon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sz&amp;#337;ke n&amp;#337; teljesen odasimul a benzinkuta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n�z�st, de a pumpa nem �r el a kocsii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